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RICHIESTA SOMMINISTRAZIONE FARMACI A SCUOLA </w:t>
      </w:r>
      <w:r>
        <w:rPr>
          <w:b/>
          <w:bCs/>
          <w:sz w:val="20"/>
          <w:lang w:bidi="zxx"/>
        </w:rPr>
        <w:t>(all. 2A)</w:t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Al Dirigente Scolastico della   </w:t>
        <w:tab/>
        <w:tab/>
        <w:t>Scuola per l’infanzia                  |_|</w:t>
      </w:r>
    </w:p>
    <w:p>
      <w:pPr>
        <w:pStyle w:val="Normal"/>
        <w:jc w:val="center"/>
        <w:rPr/>
      </w:pPr>
      <w:r>
        <w:rPr>
          <w:lang w:bidi="zxx"/>
        </w:rPr>
        <w:tab/>
        <w:tab/>
        <w:t xml:space="preserve">                                                           Scuola primaria                          |_|</w:t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Scuola secondaria I e II grado   |_|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/tutore dell'alunno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 il  ___/___/_______/ C. Fiscale 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CHIEDO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che il/i farmaco/i indicato/i dal medico curante (medico o pediatra di famiglia o specialista operante nel SSN )  nell'allegata prescrizione redatta in data     ___/___/_______/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  <w:lang w:bidi="zxx"/>
        </w:rPr>
        <w:t></w:t>
      </w:r>
      <w:r>
        <w:rPr>
          <w:lang w:bidi="zxx"/>
        </w:rPr>
        <w:tab/>
      </w:r>
      <w:r>
        <w:rPr>
          <w:b/>
          <w:bCs/>
          <w:lang w:bidi="zxx"/>
        </w:rPr>
        <w:t>sia/no somministrato/i a mio/a figlio/a dal personale della scuola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bidi="zxx"/>
        </w:rPr>
        <w:t>Autorizzo contestualmente il personale scolastico identificato dal Dirigente Scolastico alla somministrazione del farmaco e sollevo lo stesso da ogni responsabilità  civile derivante dalla somministrazione essendo state osservate tutte le cautele indicate dalla prescrizione medica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Mi impegno inoltre a comunicare immediatamente ogni eventuale variazione della terapia e/o della modalità di somministrazione del farmaco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 </w:t>
      </w:r>
      <w:r>
        <w:rPr>
          <w:b/>
          <w:bCs/>
        </w:rPr>
        <w:t>mio/a figlio/a si auto-somministri la terapia farmacologica in ambito scolastico con la supervisione dei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nsento al trattamento dei dati personali e sensibili</w:t>
      </w:r>
      <w:r>
        <w:rPr/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lang w:bidi="zxx"/>
        </w:rPr>
        <w:t xml:space="preserve">Genitori: </w:t>
      </w:r>
      <w:r>
        <w:rPr/>
        <w:t xml:space="preserve">       Madre cell.: __________________          Padre cell.: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sz w:val="20"/>
        </w:rPr>
        <w:t>Note – vedi ret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firmi un  solo genitore, egli dichiara di essere consapevole di esprimere anche la volontà dell’altro che esercita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2:00Z</dcterms:created>
  <dc:creator>, ,</dc:creator>
  <dc:description/>
  <dc:language>en-US</dc:language>
  <cp:lastModifiedBy>Davide Bonetti</cp:lastModifiedBy>
  <cp:lastPrinted>2012-09-27T10:54:00Z</cp:lastPrinted>
  <dcterms:modified xsi:type="dcterms:W3CDTF">2018-08-29T08:42:00Z</dcterms:modified>
  <cp:revision>2</cp:revision>
  <dc:subject/>
  <dc:title>FAC – SIMILE RICHIESTA SOMMINISTRAZIONE FARMACI A SCUOLA</dc:title>
</cp:coreProperties>
</file>